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创业中心党委学习观看电影《中国乒乓之绝地反击》人员安排表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3400"/>
        <w:gridCol w:w="1789"/>
      </w:tblGrid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支部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观影指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观影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带队人及联系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中心机关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投资有限公司联合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中心第二联合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生创业基地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合炭业科技有限公司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中心联合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升电子技术开发有限公司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联电子商务有限公司联合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奥特斯科技有限公司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百川智能机器有限公司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莱科技有限公司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禾智能科技有限公司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星纪开元科技（唐山）有限公司党支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964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59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21590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-1.7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01">
    <w:name w:val="style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358" w:hanging="0"/>
    </w:pPr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">
    <w:name w:val="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5:00Z</dcterms:created>
  <dc:creator>X</dc:creator>
  <dc:description/>
  <dc:language>en-US</dc:language>
  <cp:lastModifiedBy>oum</cp:lastModifiedBy>
  <cp:lastPrinted>2021-07-13T09:31:00Z</cp:lastPrinted>
  <dcterms:modified xsi:type="dcterms:W3CDTF">2023-02-24T07:32:15Z</dcterms:modified>
  <cp:revision>2</cp:revision>
  <dc:subject/>
  <dc:title>关于治理“文山会海”的七条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E81323814826B8AA22BE3F59735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