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color w:val="000000"/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本企业郑重承诺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color w:val="000000"/>
          <w:sz w:val="30"/>
          <w:szCs w:val="30"/>
        </w:rPr>
        <w:t>申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color w:val="000000"/>
          <w:sz w:val="30"/>
          <w:szCs w:val="30"/>
        </w:rPr>
        <w:t>所提供的材料真实有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如有违反，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主管部门及其他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关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部门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所作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的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企业法人代表：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签名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 w:val="36"/>
          <w:szCs w:val="36"/>
          <w:lang w:val="en-US" w:eastAsia="zh-CN"/>
        </w:rPr>
        <w:t>特种孵化基金申请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申请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公章）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公司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注册地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统一社会信用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注册资金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场地面积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color w:val="000000"/>
                <w:sz w:val="21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情况（空白处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表中各项内容须真实完整填写，不得虚报、漏报。企业债务情况说明：指当前企业对外借款情况包括贷款额度，到期日及贷款方名称；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color w:val="000000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特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孵化基金申请报告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公司简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49"/>
        <w:gridCol w:w="1554"/>
        <w:gridCol w:w="297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列举哪年哪月本企业获得何种荣誉或资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总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管理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销售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历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本科学历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大专级以下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9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顾问或外聘专家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中高级职称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缴纳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社保缴纳与去年同期相比增长（降低）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企业法人</w:t>
      </w:r>
      <w:r>
        <w:rPr>
          <w:color w:val="000000"/>
          <w:sz w:val="28"/>
          <w:szCs w:val="28"/>
          <w:lang w:val="en-US" w:eastAsia="zh-CN"/>
        </w:rPr>
        <w:t>简历</w:t>
      </w:r>
    </w:p>
    <w:tbl>
      <w:tblPr>
        <w:tblW w:w="964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725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spacing w:lineRule="auto" w:line="24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经历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时间，工作单位，职务，项目名称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企业技术</w:t>
      </w:r>
      <w:r>
        <w:rPr>
          <w:color w:val="000000"/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672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经历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时间，工作单位，职务，项目名称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企业股东构成结构图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2"/>
        <w:gridCol w:w="2703"/>
        <w:gridCol w:w="2460"/>
        <w:gridCol w:w="1378"/>
        <w:gridCol w:w="108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资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比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</w:rPr>
        <w:t>获得政府奖补资金情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95"/>
        <w:gridCol w:w="2006"/>
        <w:gridCol w:w="2694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项目情况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4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按照项目实施内容、所属技术领域、项目创新性、目标客户、未来三年发展计划情况填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填写团队管理人员和主要技术人员的工作简历、项目经验、学历、职称、获奖情况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入资金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  <w:lang w:val="en-US" w:eastAsia="zh-CN"/>
        </w:rPr>
        <w:t>企业现有知识产权统计表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00"/>
        <w:gridCol w:w="2899"/>
        <w:gridCol w:w="1901"/>
        <w:gridCol w:w="219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财务状况（万元）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4"/>
        <w:gridCol w:w="1692"/>
        <w:gridCol w:w="1838"/>
        <w:gridCol w:w="1685"/>
        <w:gridCol w:w="172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当前月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年度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前年度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收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动负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利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表中第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  <w:lang w:val="en-US" w:eastAsia="zh-CN"/>
        </w:rPr>
        <w:t>项纳税总额包括增值税等各类税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本次申请资金额度、用途及资金还款来源说明</w:t>
      </w:r>
    </w:p>
    <w:tbl>
      <w:tblPr>
        <w:tblW w:w="962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4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销售合同签订及执行情况（执行中的合同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份）</w:t>
      </w:r>
    </w:p>
    <w:tbl>
      <w:tblPr>
        <w:tblW w:w="962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30"/>
        <w:gridCol w:w="2131"/>
        <w:gridCol w:w="268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特种孵化基金指定用途的合同或订单（中标通知）情况介绍</w:t>
      </w:r>
    </w:p>
    <w:tbl>
      <w:tblPr>
        <w:tblW w:w="962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18"/>
        <w:gridCol w:w="3697"/>
        <w:gridCol w:w="166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详细情况介绍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背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主体介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价款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执行地点、期限及付款方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违约责任约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合同进度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其他补充说明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均要求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复印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盖章后胶印成册交至创业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度审计报告及申请当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最新一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，其市场价值应覆盖所申请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个人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行业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近三年内全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纳税证明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建议打印汇总凭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通知要求提供的中标通知书、供货订单确认文件或销售合同复印件，以上三种文件至少提供一种。（本项为申报特种孵化基金专项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最新一期公司社保征缴明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" w:hAnsi="方正小标宋简体" w:eastAsia="方正小标宋简体" w:cs="方正小标宋简体"/>
        <w:sz w:val="3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" w:hAnsi="方正小标宋简体" w:cs="方正小标宋简体" w:eastAsia="方正小标宋简体"/>
        <w:sz w:val="36"/>
      </w:rPr>
      <w:t>唐山高新技术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特种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</w:rPr>
      <w:t>孵化基金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LiuYeTao</cp:lastModifiedBy>
  <cp:lastPrinted>2014-12-10T10:08:00Z</cp:lastPrinted>
  <dcterms:modified xsi:type="dcterms:W3CDTF">2023-05-04T02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C8F294D4A45CB8F42EB7B39257DA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